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SOKÁ ŠKOLA BÁŇSKÁ – TECHNICKÁ UNIVERZITA OSTRAVA</w:t>
      </w:r>
    </w:p>
    <w:p>
      <w:pPr>
        <w:pStyle w:val="Normal"/>
        <w:jc w:val="center"/>
        <w:rPr/>
      </w:pPr>
      <w:r>
        <w:rPr>
          <w:b/>
        </w:rPr>
        <w:t>17. listopadu 15, 708 33 Ostrava-Poru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y praktické stáže získané v rámci studia na VŠB - TU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ormulář vyplňujte na PC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Jméno:</w:t>
      </w:r>
      <w:r>
        <w:rPr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>
          <w:b/>
        </w:rPr>
        <w:t>Číslo studenta:</w:t>
      </w:r>
      <w:r>
        <w:rPr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Fakulta:</w:t>
      </w:r>
      <w:r>
        <w:rPr/>
        <w:tab/>
        <w:tab/>
        <w:tab/>
      </w:r>
      <w:r>
        <w:fldChar w:fldCharType="begin">
          <w:ffData>
            <w:name w:val="__Fieldmark__2_3335003661"/>
            <w:enabled/>
            <w:ddList>
              <w:result w:val="0"/>
              <w:listEntry w:val="vyber:"/>
              <w:listEntry w:val="FBI"/>
              <w:listEntry w:val="EKF"/>
              <w:listEntry w:val="FAST"/>
              <w:listEntry w:val="FS"/>
              <w:listEntry w:val="FEI"/>
              <w:listEntry w:val="HGF"/>
              <w:listEntry w:val="FM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3335003661"/>
      <w:bookmarkStart w:id="1" w:name="__Fieldmark__2_3335003661"/>
      <w:bookmarkEnd w:id="1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 studia:</w:t>
        <w:tab/>
      </w:r>
      <w:r>
        <w:rPr/>
        <w:tab/>
        <w:tab/>
      </w:r>
      <w:r>
        <w:fldChar w:fldCharType="begin">
          <w:ffData>
            <w:name w:val="__Fieldmark__3_3335003661"/>
            <w:enabled/>
            <w:ddList>
              <w:result w:val="0"/>
              <w:listEntry w:val="vyber:"/>
              <w:listEntry w:val="Bc."/>
              <w:listEntry w:val="Nav. Mgr."/>
              <w:listEntry w:val="Ph.D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3335003661"/>
      <w:bookmarkStart w:id="3" w:name="__Fieldmark__3_3335003661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Akademický rok:</w:t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Období pobytu </w:t>
      </w:r>
      <w:r>
        <w:rPr/>
        <w:t>(od - do):</w:t>
      </w:r>
      <w:r>
        <w:rPr>
          <w:b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– 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hraniční instituce:</w:t>
      </w:r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Země:</w:t>
      </w:r>
      <w:r>
        <w:rPr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b/>
        </w:rPr>
        <w:t xml:space="preserve">Program mobilit </w:t>
      </w:r>
      <w:r>
        <w:rPr/>
        <w:t xml:space="preserve">(vyberte jednu možnost): </w:t>
        <w:br/>
        <w:t xml:space="preserve"> 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335003661"/>
      <w:bookmarkStart w:id="5" w:name="__Fieldmark__10_3335003661"/>
      <w:bookmarkEnd w:id="5"/>
      <w:r>
        <w:rPr/>
      </w:r>
      <w:r>
        <w:rPr/>
        <w:fldChar w:fldCharType="end"/>
      </w:r>
      <w:r>
        <w:rPr/>
        <w:t xml:space="preserve"> </w:t>
        <w:tab/>
        <w:t xml:space="preserve">Erasmus+              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3335003661"/>
      <w:bookmarkStart w:id="7" w:name="__Fieldmark__11_3335003661"/>
      <w:bookmarkEnd w:id="7"/>
      <w:r>
        <w:rPr/>
      </w:r>
      <w:r>
        <w:rPr/>
        <w:fldChar w:fldCharType="end"/>
      </w:r>
      <w:r>
        <w:rPr/>
        <w:tab/>
        <w:t>Stipendium na podporu mobilit studentů VŠB-T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áplň praktické stáže (v českém jazyce stručný popis pracovních úkolů vykonávaných na stáži) v souladu s „TRAINEESHIP CERTIFICATE“.</w:t>
      </w:r>
    </w:p>
    <w:p>
      <w:pPr>
        <w:pStyle w:val="Normal"/>
        <w:jc w:val="left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ání výsledků v rámci předmětů osobního studijního plánu studenta:</w:t>
      </w:r>
    </w:p>
    <w:p>
      <w:pPr>
        <w:pStyle w:val="Normal"/>
        <w:jc w:val="left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čet uznaných ECTS kreditů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valuji uznání praktické stáže na zahraniční instituci v uvedeném rozsahu.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Garant studijního oboru:……………………………………………………………Datum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koordinátor:………………………………………………………………..Datum: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Děkan:………………………………………………………………………………….Datum:……………………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 řádně ukončil praktickou stáž na zahraniční instituci a splnil všechny administrativní podmínky pro uznání zahraničního poby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oddělení 9230 Oddělení mezinárodních vztahů: …................…..…..Datum: 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evidováno do informačního systému fakul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racovník studijního oddělení fakulty: ……………..…………..…………….Datum: ……………......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kopie „</w:t>
      </w:r>
      <w:r>
        <w:rPr>
          <w:lang w:val="en-US"/>
        </w:rPr>
        <w:t>TRAINEESHIP CERTIFICATE</w:t>
      </w:r>
      <w:r>
        <w:rPr/>
        <w:t>“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bCs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5:00Z</dcterms:created>
  <dc:creator>jur93</dc:creator>
  <dc:description/>
  <cp:keywords/>
  <dc:language>en-US</dc:language>
  <cp:lastModifiedBy>Maturova Marcela</cp:lastModifiedBy>
  <cp:lastPrinted>2011-01-20T14:28:00Z</cp:lastPrinted>
  <dcterms:modified xsi:type="dcterms:W3CDTF">2019-05-29T09:45:00Z</dcterms:modified>
  <cp:revision>2</cp:revision>
  <dc:subject/>
  <dc:title/>
</cp:coreProperties>
</file>